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7135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ая  программа  естественно-научного  направления «Умники и творцы» разработана на основе  следующих  документо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ий здоровый ребенок уже с рождения – исследователь и творец.  Исследовательская, творческая, поисковая активность –  естественное состояние каждого ребенка. Потребность в исследовательском поиске обусловлена биологически. Китайская пословица гласит «Расскажи – и я забуду, покажи – и я запомню, дай попробовать – и я пойму». Знания, полученные в результате собственного исследовательского поиска, значительно прочнее и надежнее. Однако желание ребенка исследовать  носит спонтанный характер. Развитие исследовательских и творческих способностей ребенка – одна из важнейших задач современного образования. 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тельского поиска требует специальных знаний, умений и навыков. И ребенка необходимо целенаправленно обучать, давать ему эти знания, развивать и совершенствовать необходимые в исследовательском поиске умения и навык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исследовательской деятельности  должна включать три относительно самостоятельных подпрограммы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Подпрограмма — «тренинг»</w:t>
      </w:r>
      <w:r>
        <w:rPr>
          <w:rFonts w:cs="Times New Roman" w:ascii="Times New Roman" w:hAnsi="Times New Roman"/>
          <w:sz w:val="24"/>
          <w:szCs w:val="24"/>
        </w:rPr>
        <w:t>. Занятия по приобретению детьми специальных знаний и развитию у них специальных умений и навыков исследовательского и творческого  поиск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Подпрограмма — « исследовательская и творческая практика»</w:t>
      </w:r>
      <w:r>
        <w:rPr>
          <w:rFonts w:cs="Times New Roman" w:ascii="Times New Roman" w:hAnsi="Times New Roman"/>
          <w:sz w:val="24"/>
          <w:szCs w:val="24"/>
        </w:rPr>
        <w:t>. Проведение самостоятельных исследований и выполнение творческих проектов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Подпрограмма — «мониторинг»</w:t>
      </w:r>
      <w:r>
        <w:rPr>
          <w:rFonts w:cs="Times New Roman" w:ascii="Times New Roman" w:hAnsi="Times New Roman"/>
          <w:sz w:val="24"/>
          <w:szCs w:val="24"/>
        </w:rPr>
        <w:t>. Содержание и организация мероприятий, необходимых для управления процессом решения задач исследовательского обучения: защита исследовательских работ и творческих проектов детей, фестивали детских работ и др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содержание программы нацелено на формирование культуры творческой личности, на приобщение обучающихся к общечеловеческим ценностям через собственное творчество и исследование. Содержание программы знакомит учащихся с основами исследовательской и творческой деятельности, вызывает интерес к самореализации.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 введением Федерального Государственного образовательного стандарта (Приказ Министерства образования и науки Российской Федерации от 17 октября 2013 г. N 1155), исследовательская деятельность  получила новый толчок в развитии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исследовательская деятельность помогает выпускнику  соответствовать требованиям ФГОС, согласно которым, выпускник сегодня должен обладать такими качествами как, любознательность, активность, побуждает интересоваться новым, неизвестным в окружающем мире. Ребёнок учится задавать вопросы взрослому, ему нравиться экспериментировать, он привыкает действовать самостоятельно. Проектно-исследовательская деятельность учит управлять своим поведением и планировать свои действия, направленные на достижение конкретной цели, помогает в овладении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направлений развития ребёнка согласно ФГОС, является познавательное развитие, таким образом, познавательно-исследовательская  и творческая деятельность приобретают колоссальное значение в процессе становления ребёнка. ФГОС требует от нас создать условия развития ребенка, открывающие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Умение видеть проблему, предлагать пути её решения, находить верный выход из проблемы, помогают успешной социализации личности.</w:t>
      </w:r>
    </w:p>
    <w:p>
      <w:pPr>
        <w:pStyle w:val="Style19"/>
        <w:spacing w:lineRule="auto" w:line="360" w:before="0" w:after="0"/>
        <w:jc w:val="both"/>
        <w:rPr>
          <w:color w:val="000000"/>
          <w:sz w:val="20"/>
          <w:szCs w:val="21"/>
        </w:rPr>
      </w:pPr>
      <w:r>
        <w:rPr/>
        <w:t xml:space="preserve">     </w:t>
      </w:r>
      <w:r>
        <w:rPr>
          <w:bCs/>
          <w:iCs/>
          <w:color w:val="000000"/>
          <w:szCs w:val="27"/>
        </w:rPr>
        <w:t>Актуальность</w:t>
      </w:r>
      <w:r>
        <w:rPr>
          <w:color w:val="000000"/>
          <w:szCs w:val="27"/>
        </w:rPr>
        <w:t>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left="142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и целесообразна,</w:t>
      </w:r>
      <w:r>
        <w:rPr>
          <w:rFonts w:cs="Times New Roman" w:ascii="Times New Roman" w:hAnsi="Times New Roman"/>
          <w:sz w:val="24"/>
          <w:szCs w:val="24"/>
        </w:rPr>
        <w:t xml:space="preserve"> т.к. при её реализации пробуждается интерес к исследовательской  и творческой деятельности, развитию своих талантов и способностей к писательству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инициативы,  исследовательской и творческой личности через изучение мастерству исследования и творения, формирование и распространение исследовательской компетентности в образовательном пространстве как условие развития творческого мышления и качества образования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уч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приобрести знания о содержании и структуре учебно-исследовательской работы, о способах поиска необходимой для исследования информации; освоить метод научного познания, овладеть методикой научного исследования; овладеть операциями анализа и обобщения, способами обработки результатов; освоить требования к оформлению реферата исследовательской работы; овладеть основами практического выступления с научным доклад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тремления к углублению имеющихся и новых знаний;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 образное мышление и творческую активность обучающихся;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аккуратность, опрятность, вку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ть  интерес к исследовательской и творческой деятель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 обучения, включающих обучающихся в творческое проектирование и изобретательство – самостоятельно действовать и создава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ловых ситуаций, в которых обучающиеся приобретают опыт взаимодействия, учатся принимать решения, брать на себя ответственность.</w:t>
      </w:r>
    </w:p>
    <w:p>
      <w:pPr>
        <w:pStyle w:val="Normal"/>
        <w:spacing w:lineRule="auto" w:line="360"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ающихся в возрасте от 10 до 17 лет, желающих освоить теорию и практику исследовательской и творческ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разовательного процесса - 1 год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4 раза в неделю по 1 часу. Наполняемость группы 15 человек. Занятия проходят в МБОУ  «Ново-Кырлайская СОШ» Арского муниципального района Р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ей на занят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, практическое, самостоятельная работа. В конце  учебного года, в качестве итоговой аттестации, выпуск сборников исследовательских и творческих работ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естественнонауч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сроку реализации</w:t>
      </w:r>
      <w:r>
        <w:rPr>
          <w:rFonts w:cs="Times New Roman" w:ascii="Times New Roman" w:hAnsi="Times New Roman"/>
          <w:sz w:val="24"/>
          <w:szCs w:val="24"/>
        </w:rPr>
        <w:t>: краткосрочна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е организации содержания: </w:t>
      </w:r>
      <w:r>
        <w:rPr>
          <w:rFonts w:cs="Times New Roman" w:ascii="Times New Roman" w:hAnsi="Times New Roman"/>
          <w:sz w:val="24"/>
          <w:szCs w:val="24"/>
        </w:rPr>
        <w:t>однопрофильная, интегрированная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одаренных учащихся в разных областях науки и развитие их творческих способностей,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енности организации занятий кружка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организуются в форме партнерской деятельности со взрослым, где он демонстрирует образцы исследовательской и творческой деятельности, а дети получают возможность проявить собственную   активность. Партнер всегда равноправный участник дела, его позиция связана с взаимным уважением, способствует развитию у ребенка активности, самостоятельности, умения принять решение, пробовать делать что-то не боясь, что получится неправильно, вызывает стремление к достижению, способствует эмоциональному комфорту, развитию социальной и познавательной активности. Поисково-исследовательская деятельность со взрослыми должна придать импульс свободной самостоятельной деятельности детей, активизировать их собственные «изыскания» за пределами занятия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освоения программы. </w:t>
      </w:r>
      <w:r>
        <w:rPr>
          <w:rFonts w:cs="Times New Roman" w:ascii="Times New Roman" w:hAnsi="Times New Roman"/>
          <w:sz w:val="24"/>
          <w:szCs w:val="24"/>
        </w:rPr>
        <w:t>После проведения каждого этапа работы кружка предполагается овладение детьми определенными знаниями, умениями и навык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включение в активный познавательный проце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льзование материа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цели и нахождение путей ее дост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поиске откры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оявление волевых усилий (упорства) в достижении поставленной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стойчивость в отстаивании своего м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мышления и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поисковой активности и умении извлекать в ходе её информацию об объекте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йся  проявляет инициативу и творчество в решении исследовательск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 пробл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гипотезы, предпо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ует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предметы и материалы для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ело до конца;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Обследование уровня овладения экспериментальной деятельностью детей проводится в конце  сентября и  в конце мая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следовательские методы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е методы: объяснительно-иллюстративный (сообщение педагогом готовой информации разными средствами) и репродуктивный (создание педагогом условий для формирования умений и навыков )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ые  методы: 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 выборе темы исследовательской работы следует соблюдать следующие 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авил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Тема должна быть интересной ребёнку, должна увлекать ег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Тема должна быть выполнима, решение её должно принести реальную пользу участникам исследования (ребёнок должен раскрыть лучшие стороны своего интеллекта, получить новые полезные знания, умения и навык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Тема должна быть оригинальной, в ней необходим элемент неожиданности, необычности.</w:t>
      </w:r>
    </w:p>
    <w:p>
      <w:pPr>
        <w:pStyle w:val="Normal"/>
        <w:spacing w:lineRule="auto" w:line="360" w:before="280" w:after="28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Работа по каждой теме заканчивается итоговым мероприятием: или защитой мини – проекта, или тематической выставкой, или оформлением газет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выполнение тестовых заданий на знание теоретического материала, участие в школьных, районных, республиканских исследовательских и творческих конкурсах, составление  альбомов, выпуск сборников, брошюр в зависимости от выбора обучающегося.</w:t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Ново-Кырлай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765925" cy="938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670550" cy="784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8:00Z</dcterms:created>
  <dc:creator>рашат</dc:creator>
  <dc:description/>
  <cp:keywords/>
  <dc:language>en-US</dc:language>
  <cp:lastModifiedBy>Айгуль</cp:lastModifiedBy>
  <cp:lastPrinted>2019-06-05T12:59:00Z</cp:lastPrinted>
  <dcterms:modified xsi:type="dcterms:W3CDTF">2019-06-06T13:05:00Z</dcterms:modified>
  <cp:revision>22</cp:revision>
  <dc:subject/>
  <dc:title/>
</cp:coreProperties>
</file>